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74612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</w:rPr>
        <w:t>ДЕПАРТАМЕНТ ГОСУДАРСТВЕННОГО РЕГУЛИРОВАНИЯ                                  ЦЕН И ТАРИФОВ КОСТРОМ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ТОКО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заседания правления департамент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государственного регулирован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цен и тарифов Костромской области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11» сентября 2015 года</w:t>
        <w:tab/>
        <w:t xml:space="preserve">                                                                                        № 43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Кострома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bCs/>
          <w:sz w:val="25"/>
          <w:szCs w:val="25"/>
          <w:highlight w:val="yellow"/>
        </w:rPr>
      </w:pPr>
      <w:r>
        <w:rPr>
          <w:rFonts w:cs="Times New Roman" w:ascii="Times New Roman" w:hAnsi="Times New Roman"/>
          <w:b/>
          <w:bCs/>
          <w:sz w:val="25"/>
          <w:szCs w:val="25"/>
          <w:highlight w:val="yellow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spacing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 департамента государственного регулирования цен и тарифов Костромской области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И.Ю. Солда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сутствовали члены Правления: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44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директора департамента государственного регулирования цен и тарифов Костромской области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 государственного регулирования цен и тарифов Костромской области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. Солда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Л. Оси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Якимова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юридического отдела департамента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регулирования услуг транспорта, социально значимых услуг и иных регулируемых видов деятельности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правления – главный специалист-эксперт отдела финансов, проверок и контроля департамента государственного регулирования цен и тарифов Костромской области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Мака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Мо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Соловьё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иглашенные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32"/>
      </w:tblGrid>
      <w:tr>
        <w:trPr>
          <w:trHeight w:val="84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егулирования в теплоэнергетике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регулирования в сфере коммунального комплекса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регулирования в сфере коммунального комплекса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ЭО ОАО «КОЭК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правления экономики Администрации                   г. Костромы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ЭО городского хозяйства Администрации                          г. Костромы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Каменская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Стрижов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Алексеев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. Грачев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Войтко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Кашицын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1: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вестки заседания правления департамента государственного регулирования цен и тарифов Костромской области (далее - ДГРЦ и Т КО)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я правления Соловьёву Е.С. по рассматриваемым вопросам правления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члены правления, принимавшие участие в рассмотрении повестки, поддержали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повест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заседания правления ДГРЦ и Т КО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 2:  </w:t>
      </w:r>
      <w:r>
        <w:rPr>
          <w:rFonts w:cs="Times New Roman" w:ascii="Times New Roman" w:hAnsi="Times New Roman"/>
          <w:bCs/>
          <w:sz w:val="24"/>
          <w:szCs w:val="24"/>
        </w:rPr>
        <w:t>«О приостановлении действия отдельных постановлений (положений отдельных постановлений) департамента государственного регулирования цен и тарифов Костром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а юридического отдела Макарову Ю.А., сообщившего по рассматриваемому вопросу следующе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ями департамента ГРЦ и Т Костромской област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ОАО «Славянка» на территории Костромской области и отдельно в г. Буе Костромской области на 2015 год установлены следующие тарифы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т 8 декабря 2014 года № 14/406 «Об утверждении производственных программ                   ОАО «Славянка» в сфере водоснабжения и водоотведения на 2015 год, установлении тарифов в сфере водоснабжения и водоотведения для ОАО «Славянка» на территории Костромской области на 2015 год и о признании утратившими силу постановлений департамента государственного регулирования цен и тарифов Костромской области от 11.12.2013 № 13/510, от 13.12.2013 № 13/527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т 15 декабря 2014 года № 14/429 «Об утверждении производственных программ                 ОАО «Славянка» в сфере водоснабжения и водоотведения на 2015 год, установлении тарифов в сфере водоснабжения и водоотведения для ОАО «Славянка» в г. Буе Костромской области на 2015 год и о признании утратившим силу постановления департамента государственного регулирования цен и тарифов Костромской области от 11.12.2013 № 13/505»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сновании заявл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АО «Главное управление жилищно-коммунального хозяйства» и распоряжения Правительства РФ от 11.06.2015 № 1089-р указанные выше тарифные решения были отменены, установлены тарифы для АО «Главное управление жилищно-коммунального хозяйства»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 августа 2015 года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АО «Главное управление жилищно-коммунального хозяйства» поступило письмо (исх. № 27 от 28.08.2015) о том, что ОАО «Славянка» до настоящего времени оказывает услуги по водоснабжению и водоотведению для нужд Министерства обороны РФ и подведомственных ему организаций, в связи с чем, предприятие просило признать утратившим силу постановление Департамента об отмене тарифов для ОАО «Славянка»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предлагаетс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становить действие постановлений департамента государственного регулирования цен и тарифов Костромской обла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от 22 июня 2015 года № 15/98 «Об утверждении производственных программ                    АО «Главное управление жилищно-коммунального хозяйства» в сфере водоснабжения и водоотведения на 2015 год на территории городского округа город Буй Костромской области, установлении тарифов на питьевую воду, водоотведение и транспортировку сточных вод для           АО «Главное управление жилищно-коммунального хозяйства» в городском округе город Буй Костромской области на 2015 год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от 22 июня 2015 года № 15/99 «Об утверждении производственных программ                       АО «Главное управление жилищно-коммунального хозяйства» в сфере водоснабжения и водоотведения на 2015 год на территории городского округа город Кострома, установлении тарифов на транспортировку воды и транспортировку сточных вод для АО «Главное управление жилищно-коммунального хозяйства» в городском округе город Кострома на 2015 год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от 22 июня 2015 года № 15/100 «Об утверждении производственных программ                           АО «Главное управление жилищно-коммунального хозяйства» в сфере водоснабжения и водоотведения на 2015 год на территории города Нея Нейского муниципального района и                 д. Евдокимово Мантуровского муниципального района Костромской области, установлении тарифов на питьевую воду и водоотведение для АО «Главное управление жилищно-коммунального хозяйства» в городе Нея Нейского муниципального района и д. Евдокимово Мантуровского муниципального района Костромской области на 2015 го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иостановить действие подпунктов 2 – 4 пункта 1 постановления департамента государственного регулирования цен и тарифов Костромской области от 29 июня 2015 года               № 15/102 «О признании утратившими силу отдельных постановлений департамента государственного регулирования цен и тарифов Костром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Таким образом, при принятии нормативного правового акта в предлагаемой редакции снова будут действовать тарифы, установленные постановлениям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епартамента государственного регулирования цен и тарифов Костромской области для ОАО «Славянка» в сфере водоснабжения и водоотведения на 2015 год (постановления департамента от 8 декабря 2014 года № 14/406 и от 15 декабря 2014 года № 14/429)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члены Правления, принимавшие участие в рассмотрении вопроса № 2 Повестки, поддержали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датова И.Ю. – Принять предложение начальника юридического отдела                          Ю.А. Макар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3: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постановление от 09.12.2014г. № 14/410 «Об установлении тарифов на горячую воду в закрытой системе горячего водоснабжения, поставляемую                      ОАО «КОЭК» потребителям г.Костромы на 2015 год (котельная ул.Костромская, 99) в связи со сменой поставщика холодной в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ого по делу, заместителя начальника отдела регулирования в сфере коммунального комплекса Стрижову И.Н., сообщившего по рассматриваемому вопросу следующе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рекращением деятельности ООО «Аграф-энергосервис» в части предоставления услуги холодного водоснабжения и переключения потребителей на сети МУП                г. Костромы «Костромагорводоканал», внести в Тариф на горячую воду в закрытой системе горячего водоснабжения, поставляемую ОАО «КОЭК» потребителям г. Костромы на 2015 год (котельная ул. Костромская, 99), установленный постановлением департамента государственного регулирования цен и тарифов Костромской области от 9 декабря 2014 г. № 14/410 «Об установлении тарифов на горячую воду в закрытой системе горячего водоснабжения, поставляемую ОАО «КОЭК» потребителям города Костромы на 2015 год (котельная ул. Костромская, 99), и о признании утратившим силу постановления департамента государственной регулирования цен и тарифов Костромской области от 22.07.2014 № 14/99», следующие измен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троке «Население (с НДС) цифры «18,34» заменить цифрами «23,86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троке «Бюджетные и прочие потребители (без НДС) цифры «15,54» заменить цифрами «20,22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члены Правления, принимавшие участие в рассмотрении вопроса № 3 Повестки поддержали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датова И.Ю. – Принять предложение заместителя начальника отдела регулирования в сфере коммунального комплек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4: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департамента государственного регулирования цен и тарифов Костромской области от 02.12.2014 № 14/389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по делу А.А. Алексееву, сообщившего по рассматриваемому вопросу следующе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рекращением деятельности ООО «Нейское ЖКХ» в части предоставления услуги холодного водоснабжения и переключения потребителей на сети ООО «ГСК», внести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рифы </w:t>
      </w:r>
      <w:r>
        <w:rPr>
          <w:rFonts w:cs="Times New Roman" w:ascii="Times New Roman" w:hAnsi="Times New Roman"/>
          <w:sz w:val="24"/>
          <w:szCs w:val="24"/>
        </w:rPr>
        <w:t xml:space="preserve">на горячую воду в </w:t>
      </w:r>
      <w:r>
        <w:rPr>
          <w:rFonts w:cs="Times New Roman" w:ascii="Times New Roman" w:hAnsi="Times New Roman"/>
          <w:bCs/>
          <w:sz w:val="24"/>
          <w:szCs w:val="24"/>
        </w:rPr>
        <w:t>закрытой системе горячего</w:t>
      </w:r>
      <w:r>
        <w:rPr>
          <w:rFonts w:cs="Times New Roman" w:ascii="Times New Roman" w:hAnsi="Times New Roman"/>
          <w:sz w:val="24"/>
          <w:szCs w:val="24"/>
        </w:rPr>
        <w:t xml:space="preserve"> водоснабжения для </w:t>
      </w:r>
      <w:r>
        <w:rPr>
          <w:rFonts w:cs="Times New Roman" w:ascii="Times New Roman" w:hAnsi="Times New Roman"/>
          <w:bCs/>
          <w:sz w:val="24"/>
          <w:szCs w:val="24"/>
        </w:rPr>
        <w:t>ООО «Теплоэнерго» в муниципальном районе</w:t>
      </w:r>
      <w:r>
        <w:rPr>
          <w:rFonts w:cs="Times New Roman" w:ascii="Times New Roman" w:hAnsi="Times New Roman"/>
          <w:sz w:val="24"/>
          <w:szCs w:val="24"/>
        </w:rPr>
        <w:t xml:space="preserve"> город Нея и Нейский район на 2015 год (приложение), установленные постановлением департамента государственного регулирования цен и тарифов Костромской области от 2 декабря 2014 года № 14/389 «Об установлении тарифов на горячую воду в закрытой системе горячего водоснабжения д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ОО «Теплоэнерго» в муниципальном районе город Нея и Нейский район на 2015 год и о признании утратившим силу постановления департамента государственного регулирования цен и тарифов Костромской области от 05.12.2013 № 13/468», изменение, заменив </w:t>
      </w:r>
      <w:r>
        <w:rPr>
          <w:rFonts w:cs="Times New Roman" w:ascii="Times New Roman" w:hAnsi="Times New Roman"/>
          <w:sz w:val="24"/>
          <w:szCs w:val="24"/>
        </w:rPr>
        <w:t>цифры «33,30» цифрами «34,56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члены Правления, принимавшие участие в рассмотрении вопроса № 4 Повестки поддержали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предложение заместителя начальника отдела регулирования в сфере коммунального комплек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5: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постановление от 28.08.2014г. № 15/156 «Об установлении тарифов на тепловую энергию, поставляемую ООО «КостромаТеплоРемонт» м. Козловы Горы   Костромского муниципального района на 2015 год»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>СЛУША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а отдела регулирования в теплоснабжении  Каменскую Г.А.., сообщившего по рассматриваемому вопросу следующе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 целях приведения нормативно-правых актов в соответствие с действующим законодательством  внести в вышеуказанное постановлении изменения  заменив в реквизитах  цифры «2014»   цифрами «2015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члены Правления, принимавшие участие в рассмотрении вопроса № 5 Повестки поддержали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датова И.Ю. – Принять предложение заместителя начальника отдела регулирования в сфере коммунального комплек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екретарь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2015 г.                                                                                                                   Е.С. Соловьё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284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widowControl/>
                            <w:rPr>
                              <w:rStyle w:val="1"/>
                            </w:rPr>
                          </w:pPr>
                          <w:r>
                            <w:rPr>
                              <w:rStyle w:val="1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</w:rPr>
                            <w:t>4</w:t>
                          </w:r>
                          <w:r>
                            <w:rPr>
                              <w:rStyle w:val="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widowControl/>
                      <w:rPr>
                        <w:rStyle w:val="1"/>
                      </w:rPr>
                    </w:pPr>
                    <w:r>
                      <w:rPr>
                        <w:rStyle w:val="1"/>
                      </w:rPr>
                      <w:fldChar w:fldCharType="begin"/>
                    </w:r>
                    <w:r>
                      <w:rPr>
                        <w:rStyle w:val="1"/>
                      </w:rPr>
                      <w:instrText xml:space="preserve"> PAGE </w:instrText>
                    </w:r>
                    <w:r>
                      <w:rPr>
                        <w:rStyle w:val="1"/>
                      </w:rPr>
                      <w:fldChar w:fldCharType="separate"/>
                    </w:r>
                    <w:r>
                      <w:rPr>
                        <w:rStyle w:val="1"/>
                      </w:rPr>
                      <w:t>4</w:t>
                    </w:r>
                    <w:r>
                      <w:rPr>
                        <w:rStyle w:val="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napToGrid w:val="false"/>
      <w:spacing w:lineRule="auto" w:line="240"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Номер страницы1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4">
    <w:name w:val="Название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2">
    <w:name w:val="Верхний колонтитул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15:00Z</dcterms:created>
  <dc:creator>Negatube</dc:creator>
  <dc:description/>
  <cp:keywords/>
  <dc:language>en-US</dc:language>
  <cp:lastModifiedBy>Мониторинг</cp:lastModifiedBy>
  <cp:lastPrinted>2015-09-04T15:43:00Z</cp:lastPrinted>
  <dcterms:modified xsi:type="dcterms:W3CDTF">2015-09-24T05:41:00Z</dcterms:modified>
  <cp:revision>136</cp:revision>
  <dc:subject/>
  <dc:title/>
</cp:coreProperties>
</file>